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дентифікації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ації свиней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ункт 7 розділу І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6"/>
          <w:szCs w:val="16"/>
          <w:lang w:val="uk-UA"/>
        </w:rPr>
        <w:t>(найменування (прізвище, ім’я, по батькові) власн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утримувача тварин)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реєстраційний номер господарства у Реєстрі тварин, код згідно з ЄДРПОУ або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ідентифікації та реєстрації свиней, затвердженого наказом Міністерства аграрної політики та продовольства України від 01 грудня 2017 року № 639, зареєстрованого в Міністерстві юстиції України _______ 20__ року за № __________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яви додаються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20___ р.</w:t>
        <w:tab/>
        <w:tab/>
        <w:tab/>
        <w:t>Заявник</w:t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яву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(П.І.Б.)</w:t>
        <w:tab/>
        <w:tab/>
        <w:t xml:space="preserve">              </w:t>
        <w:tab/>
        <w:tab/>
        <w:tab/>
        <w:t xml:space="preserve">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5:00Z</dcterms:created>
  <dc:creator>yurchak</dc:creator>
  <dc:description/>
  <cp:keywords/>
  <dc:language>en-US</dc:language>
  <cp:lastModifiedBy>Виталий</cp:lastModifiedBy>
  <cp:lastPrinted>2012-12-27T11:15:00Z</cp:lastPrinted>
  <dcterms:modified xsi:type="dcterms:W3CDTF">2017-12-17T10:04:00Z</dcterms:modified>
  <cp:revision>20</cp:revision>
  <dc:subject/>
  <dc:title/>
</cp:coreProperties>
</file>