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дентифікації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ї свиней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ункт 7 розділу 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йменування (прізвище, ім’я, по батькові) власника/утримувача тварин,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ЄДРПОУ/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про ідентифікацію та реєстрацію свиней, затвердженого наказом Міністерства аграрної політики та продовольства України від _________ 20__ року № ___, зареєстрованого в Міністерстві юстиції України _______ 20__ року за № __________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5:00Z</dcterms:created>
  <dc:creator>yurchak</dc:creator>
  <dc:description/>
  <cp:keywords/>
  <dc:language>en-US</dc:language>
  <cp:lastModifiedBy>PRO</cp:lastModifiedBy>
  <cp:lastPrinted>2012-12-27T11:15:00Z</cp:lastPrinted>
  <dcterms:modified xsi:type="dcterms:W3CDTF">2017-08-11T10:01:00Z</dcterms:modified>
  <cp:revision>19</cp:revision>
  <dc:subject/>
  <dc:title/>
</cp:coreProperties>
</file>